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ประสานหน่วยงานที่เกี่ยวข้องในการช่วยเหลือ</w:t>
      </w:r>
      <w:bookmarkEnd w:id="0"/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ป่วยรับการสงเคราะห์ในชุมชนต้องการย้ายเข้ารับสงเคราะห์ในสถานโรคเรื้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316230</wp:posOffset>
            </wp:positionV>
            <wp:extent cx="866775" cy="914400"/>
            <wp:effectExtent l="0" t="0" r="0" b="0"/>
            <wp:wrapTopAndBottom/>
            <wp:docPr id="1" name="Picture 1" descr="K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0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คุณสมบัติไม่เข้าหลักเกณฑ์ในการรับการสงเคราะห์ในสถานโรคเรื้อน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ส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้องกันควบคุมโรคที่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0" w:before="120" w:after="120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ประสานหน่วยงานที่เกี่ยวข้องในการช่วยเหลือผู้รับการสงเคราะห์ในชุมชน</w:t>
      </w:r>
    </w:p>
    <w:p>
      <w:pPr>
        <w:pStyle w:val="Heading9"/>
        <w:tabs>
          <w:tab w:val="clear" w:pos="720"/>
          <w:tab w:val="left" w:pos="0" w:leader="none"/>
          <w:tab w:val="left" w:pos="709" w:leader="none"/>
        </w:tabs>
        <w:spacing w:lineRule="atLeast" w:line="20"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ารณสุข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ป้องกันควบคุมโรค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้องขอจาก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บปัญหาจากโรคเรื้อนที่ได้รับการรักษาโรคเรื้อนหายขาดที่ไม่มีการแพร่เชื้อแต่มีความพิการและได้รับเงินสงเคราะห์         เพื่อการยังชีพเดือนละ 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บาทเงินค่าอาหารวันละ 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บาท รวมรับการสงเคราะห์            เดือน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สำนักงานป้องกันควบคุมโรค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 ได้แจ้งความจำนงขอรับการสงเคราะห์ในสถานโรคเรื้อน  แต่ไม่ได้รับการอนุมัติเนื่องจากกรมควบคุมโรคมีข้อจำกัดในการให้ที่พักอาศัยในสถานโรคเรื้อน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ผู้ประสบปัญหาจากโรคเรื้อนได้อยู่ในสังคมและชุมชนอย่างเท่าเทียมปกติสุขตามหลักสิทธิมนุษยชน โดยชุมชนเข้ามามีส่วนร่วมในการฟื้นฟูดูแลเหมือนผู้พิการอื่นๆและ ได้รับประโยชน์จากการสงเคราะห์สูงสุด  จึงเห็นควรประสานหน่วยงานเกี่ยวข้องดำเนินการในการดูแล ช่วยเหลือ 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ต่อไปด้วย  จะเป็นพระคุ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</w:p>
    <w:sectPr>
      <w:type w:val="nextPage"/>
      <w:pgSz w:w="11906" w:h="16838"/>
      <w:pgMar w:left="1701" w:right="1134" w:gutter="0" w:header="0" w:top="1134" w:footer="0" w:bottom="142"/>
      <w:pgNumType w:start="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c3a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qFormat/>
    <w:rsid w:val="00f65064"/>
    <w:pPr>
      <w:keepNext w:val="true"/>
      <w:spacing w:lineRule="auto" w:line="240" w:before="0" w:after="0"/>
      <w:jc w:val="left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9">
    <w:name w:val="Heading 9"/>
    <w:basedOn w:val="Normal"/>
    <w:next w:val="Normal"/>
    <w:link w:val="Heading9Char"/>
    <w:qFormat/>
    <w:rsid w:val="00f65064"/>
    <w:pPr>
      <w:spacing w:lineRule="auto" w:line="240" w:before="240" w:after="60"/>
      <w:outlineLvl w:val="8"/>
    </w:pPr>
    <w:rPr>
      <w:rFonts w:ascii="Arial" w:hAnsi="Arial" w:eastAsia="MS Mincho" w:cs="Cordia New"/>
      <w:szCs w:val="25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65064"/>
    <w:rPr>
      <w:rFonts w:ascii="Angsana New" w:hAnsi="Angsana New" w:eastAsia="Cordia New" w:cs="Angsana New"/>
      <w:sz w:val="32"/>
      <w:szCs w:val="32"/>
    </w:rPr>
  </w:style>
  <w:style w:type="character" w:styleId="Heading9Char" w:customStyle="1">
    <w:name w:val="Heading 9 Char"/>
    <w:basedOn w:val="DefaultParagraphFont"/>
    <w:link w:val="Heading9"/>
    <w:qFormat/>
    <w:rsid w:val="00f65064"/>
    <w:rPr>
      <w:rFonts w:ascii="Arial" w:hAnsi="Arial" w:eastAsia="MS Mincho" w:cs="Cordia New"/>
      <w:szCs w:val="25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506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55b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5b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506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9a77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5b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5b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  <Company>Faste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1:00Z</dcterms:created>
  <dc:creator>FasterUser</dc:creator>
  <dc:description/>
  <dc:language>en-US</dc:language>
  <cp:lastModifiedBy>pel</cp:lastModifiedBy>
  <cp:lastPrinted>2014-11-20T06:49:00Z</cp:lastPrinted>
  <dcterms:modified xsi:type="dcterms:W3CDTF">2018-03-08T04:22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